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2. Ghi chép kết quả bảo dưỡng thường xuyên theo chất lượng thực hiệ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ẾT QUẢ BẢO DƯỠNG THƯỜNG XUYÊN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UYẾN ĐƯỜNG …. TỪ KM …. ĐẾN KM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ÊN NHÀ THẦU: 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ÊN CƠ QUAN LÀ NGƯỜI QUẢN LÝ, SỬ DỤNG ĐƯỜNG BỘ: …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ÊN TỔ CHỨC, CÁ NHÂN GIÁM SÁT (NẾU CÓ) 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1. Thời gian thực hiện … (</w:t>
      </w:r>
      <w:r>
        <w:rPr>
          <w:rFonts w:cs="Times New Roman" w:ascii="Times New Roman" w:hAnsi="Times New Roman"/>
          <w:i/>
          <w:iCs/>
          <w:sz w:val="26"/>
          <w:szCs w:val="26"/>
        </w:rPr>
        <w:t>ghi ngày thực hiện, ví dụ ngày 15/11/2024. Trường hợp một việc thực hiện liên tục nhiều ngày thì ghi ngày bắt đầu, ngày kết thúc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120" w:after="280"/>
        <w:rPr/>
      </w:pPr>
      <w:r>
        <w:rPr/>
        <w:t>Các công việc thực hiện trong thời gian trên ghi vào bảng theo ví dụ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996"/>
        <w:gridCol w:w="2024"/>
        <w:gridCol w:w="1593"/>
        <w:gridCol w:w="2879"/>
      </w:tblGrid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hứ tự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việc thực hiện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lý trình, vị trí công việc được thực hiện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óm tắt giải pháp thực hiện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 chủ yếu</w:t>
            </w:r>
          </w:p>
        </w:tc>
      </w:tr>
      <w:tr>
        <w:trPr/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í d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. Thời gian thực hiện: </w:t>
      </w:r>
      <w:r>
        <w:rPr>
          <w:rFonts w:cs="Times New Roman" w:ascii="Times New Roman" w:hAnsi="Times New Roman"/>
          <w:i/>
          <w:iCs/>
          <w:sz w:val="26"/>
          <w:szCs w:val="26"/>
        </w:rPr>
        <w:t>15/03/2025.</w:t>
      </w:r>
    </w:p>
    <w:p>
      <w:pPr>
        <w:pStyle w:val="Normal"/>
        <w:spacing w:before="120" w:after="280"/>
        <w:rPr/>
      </w:pPr>
      <w:r>
        <w:rPr/>
        <w:t>Các công việc thực hiện trong thời gian trên ghi vào bảng theo ví dụ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055"/>
        <w:gridCol w:w="2024"/>
        <w:gridCol w:w="1590"/>
        <w:gridCol w:w="2891"/>
      </w:tblGrid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hứ tự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việc thực hiện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lý trình, vị trí công việc được thự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n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óm tắt biện pháp</w:t>
            </w:r>
          </w:p>
        </w:tc>
        <w:tc>
          <w:tcPr>
            <w:tcW w:w="2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 chủ yếu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ét đường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ạn Km 10 - Km 2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máy quét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ặt đường được vệ sinh sạch (không có rác, cành cây và các chướng ngại vật khác); không tồn tại đất, đá, cát, rác thải trên mặt đường, lề đường, đáp ứng các yêu cầu chất lượng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á ổ g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n trái tuyến, Km 15+ 10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ùng nhân công và đầm cóc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miếng vá cùng cao độ, hình dạng và vật liệu vá phù hợp mặt đường hiện hữu và tuân thủ tiêu chuẩn kỹ thuật; bảo đảm mặt đường không còn hư hỏng dạng ổ gà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ôi mỡ gối cầu thép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ối trên đỉnh trụ T1 cầu XX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công kết hợp xe nâng hoặc thang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ối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10:00Z</dcterms:created>
  <dc:creator>PC</dc:creator>
  <dc:description/>
  <cp:keywords/>
  <dc:language>en-US</dc:language>
  <cp:lastModifiedBy>PC</cp:lastModifiedBy>
  <dcterms:modified xsi:type="dcterms:W3CDTF">2024-12-31T04:10:00Z</dcterms:modified>
  <cp:revision>1</cp:revision>
  <dc:subject/>
  <dc:title/>
</cp:coreProperties>
</file>